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NON VEDENTE O EMODIALIZZATO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 scolastico docente non vedente (art. 3 della Legge 28 marzo 1991 n. 120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ppure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/>
        <w:t>personale emodializzato (art. 61 della Legge 270/82)</w:t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1:00Z</dcterms:created>
  <dc:creator>Utente</dc:creator>
  <dc:description/>
  <dc:language>en-US</dc:language>
  <cp:lastModifiedBy>utente</cp:lastModifiedBy>
  <dcterms:modified xsi:type="dcterms:W3CDTF">2025-03-11T09:31:00Z</dcterms:modified>
  <cp:revision>2</cp:revision>
  <dc:subject/>
  <dc:title/>
</cp:coreProperties>
</file>